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Перечень документов для поступления ребёнка в санаторий «Вита» (ОО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утёвка или платежное поручение об оплате путев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Санаторно-курортная карта для детей, </w:t>
      </w:r>
      <w:r>
        <w:rPr>
          <w:b/>
          <w:bCs/>
          <w:sz w:val="26"/>
          <w:szCs w:val="26"/>
        </w:rPr>
        <w:t>форма № 076/у</w:t>
      </w:r>
      <w:r>
        <w:rPr>
          <w:sz w:val="26"/>
          <w:szCs w:val="26"/>
        </w:rPr>
        <w:t xml:space="preserve"> при наличии путёвки на санаторно-курортное лечение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нимание! </w:t>
      </w:r>
      <w:r>
        <w:rPr>
          <w:sz w:val="26"/>
          <w:szCs w:val="26"/>
        </w:rPr>
        <w:t>При наличии у ребёнка хронического заболевания должно быть заключение профильного врача с  рекомендациями  по приёму лекарственных препаратов с указанием дозы, кратности и длительности приёма, заверенные подписью врача и печатью медицинского учреждения. Базисные лекарственные препараты для лечения заболевания передаются в медицинский пункт санатория. Записи родителей медицинскими рекомендациями не явля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дицинская справка о состоянии здоровья ребёнка, отъезжающего в организацию отдыха детей и их оздоровления, </w:t>
      </w:r>
      <w:r>
        <w:rPr>
          <w:b/>
          <w:bCs/>
          <w:sz w:val="26"/>
          <w:szCs w:val="26"/>
        </w:rPr>
        <w:t xml:space="preserve">форма № 079-у </w:t>
      </w:r>
      <w:r>
        <w:rPr>
          <w:sz w:val="26"/>
          <w:szCs w:val="26"/>
        </w:rPr>
        <w:t xml:space="preserve"> при наличии оздоровительной путёв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пия сертификата о прививках, если сведения о прививках не вписаны в медицинскую справку или санаторно-курортную кар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Анализ на энтеробиоз, гельминтозы. (справка действительна 10 дн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Заключение врача-дерматовенеролога об отсутствии заразных заболеваний кожи. (справка действительна 7 дн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Справка об отсутствии контакта с инфекционными больными со всех мест пребывания ребёнка за последние три недели. (справка действительна 3 дн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Заполненное родителями информированное добровольное согласие на медицинское вмешатель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Заполненное родителями согласие на передачу сведений, составляющих врачебную тай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Копия полиса ОМС с двух сторон.</w:t>
      </w:r>
    </w:p>
    <w:p>
      <w:pPr>
        <w:pStyle w:val="Normal"/>
        <w:jc w:val="both"/>
        <w:rPr/>
      </w:pPr>
      <w:r>
        <w:rPr>
          <w:sz w:val="26"/>
          <w:szCs w:val="26"/>
        </w:rPr>
        <w:t>10.Копия паспорта ребёнка или свидетельства о рождении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rFonts w:eastAsia="Calibri" w:cs="Calibri"/>
          <w:sz w:val="26"/>
          <w:szCs w:val="26"/>
        </w:rPr>
      </w:pPr>
      <w:r>
        <w:rPr>
          <w:b/>
          <w:bCs/>
          <w:sz w:val="26"/>
          <w:szCs w:val="26"/>
        </w:rPr>
        <w:t xml:space="preserve">Внимание! </w:t>
      </w:r>
    </w:p>
    <w:p>
      <w:pPr>
        <w:pStyle w:val="Normal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sz w:val="26"/>
          <w:szCs w:val="26"/>
        </w:rPr>
        <w:t>При выявлении  противопоказания для нахождения ребёнка в санатории по состоянию здоровья, медицинских документов, оформленных частично или с нарушениями, ребёнок возвращается обратно за счёт организации или лица, направившего его в санатор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sz w:val="26"/>
          <w:szCs w:val="26"/>
        </w:rPr>
        <w:t>При заболевании и госпитализации ребёнка в стационар санатория, либо за пределы санатория, родители (законные представители) ребёнка  информируются медицинским работником санатория  по телефону, указанному родителями (законным представителем) в информированном добровольном согласии  на медицинское вмешательства. Прочим лицам информация о состоянии здоровья ребёнка не предоставляется. В случае болезни санаторий  обеспечивает ребёнка питанием и медицинским обслуживанием до выздоровления вне зависимости от срока окончания смены. Время и условия отправки ребёнка после выздоровления согласовываются с организацией, отправившей ребёнка, и родителя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. Родители, отправляющие детей в «Санаторий «Вита»,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БЯЗАН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1. Ознакомится с правилами пребывания детей и родителей на территории здравницы. Приобретая путевку, Вы даете согласие на их выполне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2. Обеспечить детей необходимыми документами (перечень указан выш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3. Обеспечить детей на время пребывания в санатории оптимальным количеством чистой, пригодной для использования одежды и обуви. Приложение «Положи в чемодан» см. ниж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следить, чтобы дети не брали в санаторий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лектроприборы (кипятильники и т.д.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иртные и алкогольные напитк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абачные изделия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ркотические средств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арства,кроме необходимых при хронических заболеваниях</w:t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 xml:space="preserve"> давать детям в дорогу и привозить в санаторий продукты питания, требующие особые условия хранения (соблюдение температурного режима). (СанПиН 2.4.5.24.09-01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0"/>
          <w:szCs w:val="30"/>
        </w:rPr>
        <w:t>2. ПРАВА родителей, отправляющих детей в Санаторий «Вита»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одители ребенка, законные представители, родственники имеют право посещать ребенка в санатории.  Время посещения детей с 10.00 до 13.00 и с 16.00 до 19.00 час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сещение ребенка проходи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в холле административного здания санатори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брать ребенка разреш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по заявлению родителей либо родственников (при наличии нотариально заверенной доверенности). Если ребенок не вписан в паспорт родителя, то необходимо иметь свидетельство о рождении ребенка. Заявление пишется по установленной форме и подписывается администратором. Предъявление паспорта обязательно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родитель забирает ребенка на ночь и более, требуется справка с мед учреждения об отсутствии контакта с инфекционными больными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меет право не допускать посещение детей  лицами в нетрезвом состоянии, с неадекватным или агрессивным повед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имеют право подавать конструктивные предложения об улучшении организации работы здравницы администрации санатор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родители имеют право забрать ребенка из санатория при наличии паспорта и заявления. Другие лица – только при наличии доверенности от родителей, заверенн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тариаль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w w:val="99"/>
          <w:sz w:val="30"/>
          <w:szCs w:val="30"/>
        </w:rPr>
        <w:t>3. Родителям (родственникам) на территории санатория</w:t>
      </w:r>
      <w:r>
        <w:rPr>
          <w:rFonts w:cs="Times New Roman" w:ascii="Times New Roman" w:hAnsi="Times New Roman"/>
          <w:w w:val="99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w w:val="99"/>
          <w:sz w:val="30"/>
          <w:szCs w:val="30"/>
          <w:u w:val="single"/>
        </w:rPr>
        <w:t>ЗАПРЕЩАЕТСЯ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з разрешения администрации находиться в помещениях спальных корпусов, пищеблока, медицинского блока, на спортивных площадках, в бассейне, заходить в зону купания детей во время проведения водных процедур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мещаться и передвигаться на территории санатория транспортными средства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влекать воспитателей, сотрудников санатория от рабочего процесс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ести себя некорректно, агрессивно, шумн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рушать права детей (в т.ч. собственного) и взрослых (в т.ч. сотрудников), находящихся на территории санатор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рмить детей некачественными, скоропортящимися, запрещенными для детского питания продуктами, приобретенными в несанкционированных местах торговл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грязнять  территорию санатор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урить, распивать спиртные и алкогольные напитки на территории санатор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!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комендация:</w:t>
      </w:r>
      <w:r>
        <w:rPr>
          <w:rFonts w:cs="Times New Roman" w:ascii="Times New Roman" w:hAnsi="Times New Roman"/>
          <w:sz w:val="28"/>
          <w:szCs w:val="28"/>
        </w:rPr>
        <w:t xml:space="preserve"> давать детям в пользование мобильные телефоны стоимостью не выше 2000 рублей, не брать с собой очень дорогую одежду, дорогие фотоаппараты, плейеры, ноутбуки и т.д.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дминистрация санатория по решению медико-педагогического совета имеет право</w:t>
      </w:r>
      <w:r>
        <w:rPr>
          <w:rFonts w:cs="Times New Roman" w:ascii="Times New Roman" w:hAnsi="Times New Roman"/>
          <w:sz w:val="28"/>
          <w:szCs w:val="28"/>
        </w:rPr>
        <w:t xml:space="preserve"> депортировать ребенка до места проживания за счет родительских средств и в их сопровождении, при следующих нарушения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спитие спиртных напитков, включая пив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отребление наркотических средств и психоактивных вещест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Грубое, неоднократное нарушение режим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оровств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амовольный выход за территорию санатор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еоднократное нарушение правил поведения на вод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и наличии противопоказаний для санаторно-курортного леч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286" w:footer="0" w:bottom="8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  <w:sz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08:00Z</dcterms:created>
  <dc:creator>Пудлова Лариса Валерьевна</dc:creator>
  <dc:description/>
  <cp:keywords/>
  <dc:language>en-US</dc:language>
  <cp:lastModifiedBy>Sizova Olga</cp:lastModifiedBy>
  <cp:lastPrinted>2019-12-06T09:37:00Z</cp:lastPrinted>
  <dcterms:modified xsi:type="dcterms:W3CDTF">2020-02-1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